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2"/>
        <w:gridCol w:w="2392"/>
        <w:gridCol w:w="12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\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уществ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 ПМР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чка от солидо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ы высоковольт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па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мага светозащит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 к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3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ключатель Вставка (предох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тиль пластмасов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ка с заземлени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бли 3х зубчат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рез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к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ный ме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бка распределитель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ка сух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к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жа сыромят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 к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ель бро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тки бетон (козырьк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онеч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бивка саль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 к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фон стеклян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уток д/ск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к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ход О 159-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евой выключ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ет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9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ав напор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 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ьфан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к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хар.-терм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чик импульс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тив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противл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идо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к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велитова6я пли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пласт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,33 к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пласти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44к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бка ПВ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 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ло контрол.свето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столитовые втул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то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форматор то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ойство защ.отк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 к респиратор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уб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ляги б/у от крас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лорная изве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6 тн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2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ме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рлак сух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,75к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ч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гун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ладыш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ка опор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ка КПП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ль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ль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ль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ль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фраг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фрагм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ок автомобильны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тический элемен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лад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. вык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лав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бка бензоба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а для комп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ка трампле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пление рессо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мысл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мпа автомобиль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выжим.подш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лад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онечник рулевой тя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онеч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пыли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ойка контак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екло автомоб.фонар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екло автомобиль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екло автомобиль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дло вставно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дло клапа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ерьг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ос спидомет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льт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льт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льт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плотнительное кольц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збошну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 к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робка проход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2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лючи рожков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чики 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чики 1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чики 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чики 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чики 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етчики 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шка 12,14,1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шка 1/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шка 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мень А10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мень Б 11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мень 12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мень CD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мень АС 35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мень Д 38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мень АВ 4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мень CВ 4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емень ДАВ 4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Щит) преобразов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Щит) преобразоват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тулка к рам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ставки плавки (пред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Трансформатор то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етрина холодиль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Электросковород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шт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телажи метал. 5 ярусны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00 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28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29:00Z</dcterms:created>
  <dc:creator>tna</dc:creator>
  <dc:description/>
  <dc:language>en-US</dc:language>
  <cp:lastModifiedBy>tna</cp:lastModifiedBy>
  <dcterms:modified xsi:type="dcterms:W3CDTF">2013-05-25T09:36:00Z</dcterms:modified>
  <cp:revision>2</cp:revision>
  <dc:subject/>
  <dc:title/>
</cp:coreProperties>
</file>