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Регистрация брака назначе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"_____" __________________  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 час.  ____________ ми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 должностного лица</w:t>
      </w:r>
    </w:p>
    <w:p>
      <w:pPr>
        <w:pStyle w:val="Normal"/>
        <w:ind w:firstLine="5610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ind w:firstLine="561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firstLine="7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бра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3"/>
        <w:gridCol w:w="3450"/>
        <w:gridCol w:w="3416"/>
      </w:tblGrid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__ лет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__ лет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18"/>
                <w:szCs w:val="18"/>
              </w:rPr>
              <w:t>(город, селение, район, область, край, республика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черкнуть)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езаконченное высшее, среднее специальное, среднее общее, неполное среднее, начальное и ниже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езаконченное высшее, среднее специальное, среднее общее, неполное среднее, начальное и ниже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емейное положение </w:t>
            </w:r>
            <w:r>
              <w:rPr>
                <w:sz w:val="18"/>
                <w:szCs w:val="18"/>
              </w:rPr>
              <w:t>(в браке не состоял(а), вдов(а), разведен(а)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щих детях </w:t>
            </w:r>
            <w:r>
              <w:rPr>
                <w:sz w:val="18"/>
                <w:szCs w:val="18"/>
              </w:rPr>
              <w:t>(имя, год рождения)</w:t>
            </w:r>
          </w:p>
        </w:tc>
        <w:tc>
          <w:tcPr>
            <w:tcW w:w="68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сто жительства </w:t>
            </w:r>
            <w:r>
              <w:rPr>
                <w:sz w:val="18"/>
                <w:szCs w:val="18"/>
              </w:rPr>
              <w:t>(адрес полностью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__кв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______________________________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__кв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______________________________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какой по счету брак вступает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№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 _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№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 _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пятствий к заключению брака у нас не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ъявляя взаимное согласие на вступление в брак, просим зарегистрировать его в установленном законом порядк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ле регистрации брака желаем носить фамил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УЖ ___________________________________________________________________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ЖЕНА __________________________________________________________________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условиями и порядком заключения брака ознакомлены, взаимно осведомлены о состоянии здоровья и семейном положении. Права и обязанности, как будущих супругов и родителей, нам разъяснены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 предупреждены об ответственности за сокрытие препятствий к вступлению в брак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иси вступающих в брак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Н _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дпись и добрачная фамил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НА ___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дпись и добрачная фамил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"____" ___________________ 20___ 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80"/>
        <w:jc w:val="both"/>
        <w:rPr/>
      </w:pPr>
      <w:r>
        <w:rPr/>
        <w:t>Брак зарегистрирован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>"____" ___________________ 20___ г.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>актовая запись № _________________</w:t>
      </w:r>
    </w:p>
    <w:p>
      <w:pPr>
        <w:pStyle w:val="Normal"/>
        <w:ind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Примечание: 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9:00Z</dcterms:created>
  <dc:creator>fov</dc:creator>
  <dc:description/>
  <cp:keywords/>
  <dc:language>en-US</dc:language>
  <cp:lastModifiedBy>Олеся А. Факира</cp:lastModifiedBy>
  <dcterms:modified xsi:type="dcterms:W3CDTF">2019-05-28T11:40:00Z</dcterms:modified>
  <cp:revision>3</cp:revision>
  <dc:subject/>
  <dc:title/>
</cp:coreProperties>
</file>